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от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4 год +1858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2 02 25555 10 0000 150 (Субсидии бюджетам сельских поселений на реализацию программ формирования современной городской среды) +125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,</w:t>
      </w:r>
      <w:r>
        <w:rPr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на реализацию мероприятий по обеспечению устойчивого функционирования объектов теплоснабжения на территории Ленинградской области</w:t>
      </w:r>
      <w:r>
        <w:rPr>
          <w:sz w:val="28"/>
          <w:szCs w:val="28"/>
        </w:rPr>
        <w:t>) +608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4 год +22019,5 тыс. руб., в т. ч. за счет остатка свободных средств на счете 3436,0 тыс. руб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БК 0104 85 5 01 00140 100 (Обеспечение деятельности администрации и структурных подразделений муниципального образования) +63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7 86 0 01 10060 880 (Проведение выборов в представительные органы муниципального образования) -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20 200 (Оценка  недвижимости, признания прав и регулирование отношений по муниципальной собственности) +1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30 200 (Реализация муниципальных функций, связанных с общегосударственным управлением) -10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314 54 4 04 16280 100 (Оказание поддержки гражданам и их объединениям, участвующим в охране общественного порядка) +3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09 51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70 200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 +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00 200 (Мероприятия по содержанию внутрипоселковых автомобильных дорог местного значения, в том числе объектов улично-дорожной сети и сооружений на них) +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250 200 (Разработка и экспертиза проектной документации, инженерные изыскания) +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2 54 4 07 16050 200 (Мероприятия по благоустройству населенных пунктов Винницкого сельского поселения) +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2 54 7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0 200 (Мероприятия по обеспечению устойчивого функционирования объектов теплоснабжения на территории Ленинградской области) +608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51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60 200 (Мероприятия, направленные на реализацию областного закона от 15.01.2018г.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») +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00 (Реализация программ формирования современной городской среды) +12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1:00Z</dcterms:created>
  <dc:creator>PC1</dc:creator>
  <dc:description/>
  <dc:language>en-US</dc:language>
  <cp:lastModifiedBy>elena</cp:lastModifiedBy>
  <cp:lastPrinted>2023-09-15T12:43:00Z</cp:lastPrinted>
  <dcterms:modified xsi:type="dcterms:W3CDTF">2024-02-28T12:31:00Z</dcterms:modified>
  <cp:revision>2</cp:revision>
  <dc:subject/>
  <dc:title>Пояснительная записка к</dc:title>
</cp:coreProperties>
</file>